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NSITA’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. Un tubo cilindrico di ferro (d= 770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ha la lunghezza di 2m, il diametro esterno di 4 cm e lo spessore di 3 mm. Determinare la massa del tubo.                                                    (5.39 Kg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2. Un parallelepipedo di legno (700 Kg/m</w:t>
      </w:r>
      <w:r>
        <w:rPr>
          <w:sz w:val="24"/>
          <w:vertAlign w:val="superscript"/>
        </w:rPr>
        <w:t>3</w:t>
      </w:r>
      <w:r>
        <w:rPr>
          <w:sz w:val="24"/>
        </w:rPr>
        <w:t>) ha le dimensioni di 50x10x30 cm. Determinare la sua massa, il suo peso.                                                                                             (10.5 Kg, 102.9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3. Determinare l’altezza di un cilindro di rame (d=8,5 g/cm</w:t>
      </w:r>
      <w:r>
        <w:rPr>
          <w:sz w:val="24"/>
          <w:vertAlign w:val="superscript"/>
        </w:rPr>
        <w:t>3</w:t>
      </w:r>
      <w:r>
        <w:rPr>
          <w:sz w:val="24"/>
        </w:rPr>
        <w:t>) il cui raggio di base sia di 3 dm e la cui massa sia di 52.4 Kg.                                                                                                           (2.2c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Es 4. Qual è la massa di un litro d’olio di semi, avente una densità di 926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? Qual è il suo peso ?                                                                                                                             (926 g, 9.08 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5. Calcolare la quantità di acqua contenuta in un cilindro di altezza 1m e il cui diametro misura 80 cm.                                                                                                                                       (500 K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6. Il piedistallo di marmo (d = 2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che sostiene una statua, a forma di parallelepipedo ha le dimensioni a = 35 cm, b= 60 cm e c = 1.4 m. Determina la sua massa in tonnellate.  (0,78 t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 7. L’albero maestro in legno di un veliero ha una massa di 2800 Kg. Sapendo che la densità del legno è di 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determin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il suo volume in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                                  (V = 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 la sua altezza sapendo che il suo diametro è di 60 cm                                     ( h= 14,3 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s 8.</w:t>
      </w:r>
      <w:r>
        <w:rPr>
          <w:sz w:val="24"/>
          <w:szCs w:val="24"/>
        </w:rPr>
        <w:t xml:space="preserve"> Una delle colonne di marmo che sorreggono la volta del Duomo di Milano è alta 32 m e ha un diametro di 2.8 m; determ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uo volume in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                             ( V = 198,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ua massa in tonnellate sapendo che la sua densità è di 3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( m = 595 ton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Cs/>
          <w:sz w:val="24"/>
          <w:szCs w:val="24"/>
        </w:rPr>
        <w:t>Es 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 La stella Sirio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, la più luminosa del cielo ha le seguenti caratteristiche: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iametro: 2 500 000 Km                 - Massa: 4x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Kg           Determina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  <w:szCs w:val="24"/>
        </w:rPr>
        <w:t>Il volume di Sirio             b) La sua densità assoluta in Kg/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  c) La sua densità relativ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 V= 9x10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Kg, 4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9:00Z</dcterms:created>
  <dc:creator>valter giuliani</dc:creator>
  <dc:description/>
  <cp:keywords/>
  <dc:language>en-US</dc:language>
  <cp:lastModifiedBy> Giuliani Valter</cp:lastModifiedBy>
  <dcterms:modified xsi:type="dcterms:W3CDTF">2009-11-09T10:43:00Z</dcterms:modified>
  <cp:revision>9</cp:revision>
  <dc:subject/>
  <dc:title>Es 1: Il pianeta Marte ha un diametro di 6800 Km</dc:title>
</cp:coreProperties>
</file>